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19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3 lutego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 ; 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 </w:t>
      </w:r>
      <w:r>
        <w:rPr/>
        <w:t>W § 2 ust.1 wydatki budżetu na rok 2018 w kwocie 20 599 376,32 zł ujęte w załączniku Nr 2  do uchwały budżetowej „ Wydatki Budżetu”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zwiększa się  wydatki budżetu o kwotę:                                                       8 00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330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       4 000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10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 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Szkoły Podstawowe- zmniejszono plan wydatków na zakup materiałów o kwotę 8 000 zł z przeniesieniem na zwiększenie planu wydatków na koszty postępowania sądowego i prokuratorskiego – kwota 4 000 zł , oraz n a zakup usług przez jst od innych jst – kwota 4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8-02-26T12:35:00Z</cp:lastPrinted>
  <dcterms:modified xsi:type="dcterms:W3CDTF">2018-02-26T11:44:00Z</dcterms:modified>
  <cp:revision>219</cp:revision>
  <dc:subject/>
  <dc:title/>
</cp:coreProperties>
</file>